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марта 2018 года № 4/7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согласовании адресного перечня дворовых территорий по устройству наружного освещения в муниципальном округе Фили-Давыдково в 2018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пунктом 1 части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24 сентября 2012г.  507-ПП "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", на основании обращения главы управы района Фили-Давыдково С.А. Галянина от 07.03.2018 № 8-ЖКХ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1. Согласовать адресный перечень дворовых территорий по устройству наружного освещения в муниципальном округе Фили-Давыдково в 2018 году</w:t>
      </w:r>
      <w:r>
        <w:rPr>
          <w:iCs/>
          <w:sz w:val="26"/>
          <w:szCs w:val="26"/>
        </w:rPr>
        <w:t xml:space="preserve"> (приложение).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решение Совета депутатов муниципального округа Фили-Давыдково от 29 января 2018 года № 2/3-СД "О </w:t>
      </w:r>
      <w:r>
        <w:rPr>
          <w:rFonts w:cs="Times New Roman" w:ascii="Times New Roman" w:hAnsi="Times New Roman"/>
          <w:bCs/>
          <w:sz w:val="26"/>
          <w:szCs w:val="26"/>
        </w:rPr>
        <w:t>согласовании адресного перечня дворовых территорий по устройству наружного освещения в муниципальном округе Фили-Давыдково в 2018 году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</w:t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или-Давыдково от 13.03.2018 № 4/7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 дворовых территорий по устройству наружного ос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районе Фили-Давыдково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737"/>
        <w:gridCol w:w="2524"/>
        <w:gridCol w:w="5597"/>
      </w:tblGrid>
      <w:tr>
        <w:trPr>
          <w:trHeight w:val="57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-во опор наружного освещения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Характеристика объекта</w:t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Олеко Дундича, д. 34</w:t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арков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ртамонова, д. 18, корп. 1,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/дворовая терри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асима Курина, д. 4, корп. 1/                         ул. Минская, д.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воровая территория 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Алексея Свиридова, д.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воровая терри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станаевская, д. 41, корп.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/парков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Герасима Курина, д. 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ротуар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миньевское ш., д. 28, корп. 1, 2,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арков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ольшая Филевская, д. 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воровая терри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еменчугская, д. 42, корп.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арков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астанаевская, д. 27, корп.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ициативная, д. 7, корп.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втомобильная парковка/дворовая терри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лексея Свиридова, д. 13, корп. 1,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воровая терри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астанаевская, д. 40, корп.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астанаевская, д. 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нская, вл. 2 (эстакад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эстакад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ициативная, д. 7, корп.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тузовский проспект, д. 69, корп. 1,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авянский бульвар, д. 5, корп.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/спортивн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леко Дундича, д. 39, корп.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ивченкова, д. 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5:00Z</dcterms:created>
  <dc:creator>HELEN</dc:creator>
  <dc:description/>
  <cp:keywords/>
  <dc:language>en-US</dc:language>
  <cp:lastModifiedBy>Лена</cp:lastModifiedBy>
  <cp:lastPrinted>2018-03-14T10:04:00Z</cp:lastPrinted>
  <dcterms:modified xsi:type="dcterms:W3CDTF">2018-03-14T08:06:00Z</dcterms:modified>
  <cp:revision>8</cp:revision>
  <dc:subject/>
  <dc:title/>
</cp:coreProperties>
</file>